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00960" cy="15030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32385</wp:posOffset>
                </wp:positionV>
                <wp:extent cx="3695700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outh &amp; Adolescent Problematic Sexual Behaviors Clinical Risk Assessment/Neuro Refer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*Accepting Maine Care, Anthem BCBS/ Aetna/ and other commercial insurance / State Funding (please call to verify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102.7pt;mso-wrap-distance-left:9.05pt;mso-wrap-distance-right:9.05pt;mso-wrap-distance-top:3.6pt;mso-wrap-distance-bottom:3.6pt;margin-top:2.5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outh &amp; Adolescent Problematic Sexual Behaviors Clinical Risk Assessment/Neuro Refer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**Accepting Maine Care, Anthem BCBS/ Aetna/ and other commercial insurance / State Funding (please call to verify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7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77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467"/>
        <w:gridCol w:w="670"/>
        <w:gridCol w:w="117"/>
        <w:gridCol w:w="1193"/>
        <w:gridCol w:w="365"/>
        <w:gridCol w:w="1795"/>
        <w:gridCol w:w="133"/>
        <w:gridCol w:w="1206"/>
        <w:gridCol w:w="1303"/>
      </w:tblGrid>
      <w:tr>
        <w:trPr>
          <w:trHeight w:val="5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OA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CS #:</w:t>
            </w:r>
          </w:p>
        </w:tc>
      </w:tr>
      <w:tr>
        <w:trPr>
          <w:trHeight w:val="443" w:hRule="atLeast"/>
        </w:trPr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.O.B.: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der: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:</w:t>
            </w:r>
          </w:p>
        </w:tc>
      </w:tr>
      <w:tr>
        <w:trPr>
          <w:trHeight w:val="442" w:hRule="atLeast"/>
        </w:trPr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Language Spok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preter Needed: </w:t>
            </w:r>
            <w:r>
              <w:rPr>
                <w:rFonts w:eastAsia="Symbol" w:cs="Symbol" w:ascii="Symbol" w:hAnsi="Symbol"/>
                <w:sz w:val="20"/>
                <w:szCs w:val="20"/>
              </w:rPr>
              <w:t>ð</w:t>
            </w:r>
            <w:r>
              <w:rPr>
                <w:sz w:val="20"/>
                <w:szCs w:val="20"/>
              </w:rPr>
              <w:t xml:space="preserve"> Yes </w:t>
            </w:r>
            <w:r>
              <w:rPr>
                <w:rFonts w:eastAsia="Symbol" w:cs="Symbol" w:ascii="Symbol" w:hAnsi="Symbol"/>
                <w:sz w:val="20"/>
                <w:szCs w:val="20"/>
              </w:rPr>
              <w:t>ð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/Guardia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Language Spok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preter Needed: </w:t>
            </w:r>
            <w:r>
              <w:rPr>
                <w:rFonts w:eastAsia="Symbol" w:cs="Symbol" w:ascii="Symbol" w:hAnsi="Symbol"/>
                <w:sz w:val="20"/>
                <w:szCs w:val="20"/>
              </w:rPr>
              <w:t>ð</w:t>
            </w:r>
            <w:r>
              <w:rPr>
                <w:sz w:val="20"/>
                <w:szCs w:val="20"/>
              </w:rPr>
              <w:t xml:space="preserve"> Yes </w:t>
            </w:r>
            <w:r>
              <w:rPr>
                <w:rFonts w:eastAsia="Symbol" w:cs="Symbol" w:ascii="Symbol" w:hAnsi="Symbol"/>
                <w:sz w:val="20"/>
                <w:szCs w:val="20"/>
              </w:rPr>
              <w:t>ð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6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</w:t>
            </w:r>
          </w:p>
          <w:p>
            <w:pPr>
              <w:pStyle w:val="Normal"/>
              <w:tabs>
                <w:tab w:val="clear" w:pos="720"/>
                <w:tab w:val="left" w:pos="3043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82227973"/>
            <w:bookmarkStart w:id="1" w:name="__Fieldmark__0_28222797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Home</w:t>
            </w:r>
            <w:r>
              <w:rPr>
                <w:sz w:val="20"/>
              </w:rPr>
              <w:t xml:space="preserve"> </w:t>
            </w:r>
            <w:r>
              <w:rPr/>
              <w:t xml:space="preserve">Phone:     </w:t>
            </w:r>
          </w:p>
          <w:p>
            <w:pPr>
              <w:pStyle w:val="Normal"/>
              <w:tabs>
                <w:tab w:val="clear" w:pos="720"/>
                <w:tab w:val="left" w:pos="30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43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82227973"/>
            <w:bookmarkStart w:id="3" w:name="__Fieldmark__1_28222797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Cell: </w:t>
            </w:r>
          </w:p>
          <w:p>
            <w:pPr>
              <w:pStyle w:val="Normal"/>
              <w:tabs>
                <w:tab w:val="clear" w:pos="720"/>
                <w:tab w:val="left" w:pos="3043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82227973"/>
            <w:bookmarkStart w:id="5" w:name="__Fieldmark__2_28222797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Emai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preferred method of contact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Insurance:</w:t>
            </w:r>
          </w:p>
          <w:p>
            <w:pPr>
              <w:pStyle w:val="Normal"/>
              <w:rPr/>
            </w:pPr>
            <w:r>
              <w:rPr/>
              <w:t>Insurance ID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ary Insurance:</w:t>
            </w:r>
          </w:p>
          <w:p>
            <w:pPr>
              <w:pStyle w:val="Normal"/>
              <w:rPr/>
            </w:pPr>
            <w:r>
              <w:rPr/>
              <w:t>Secondary Insurance ID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rimary Care Physicia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if referring person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iatris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if referring person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or/ Therapis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if referring person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Caseworker/ Case Mg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if referring person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Agency: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rofessiona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if referring person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82227973"/>
            <w:bookmarkStart w:id="7" w:name="__Fieldmark__3_28222797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omeschooled  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:</w:t>
            </w:r>
          </w:p>
        </w:tc>
      </w:tr>
      <w:tr>
        <w:trPr>
          <w:trHeight w:val="692" w:hRule="atLeast"/>
          <w:cantSplit w:val="true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Diagnos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Medica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Service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heck all that apply</w:t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2227973"/>
            <w:bookmarkStart w:id="9" w:name="__Fieldmark__4_28222797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chool IEP/Special Ed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2227973"/>
            <w:bookmarkStart w:id="11" w:name="__Fieldmark__5_28222797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chool 504 Accommodation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2227973"/>
            <w:bookmarkStart w:id="13" w:name="__Fieldmark__6_28222797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chool Counselor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2227973"/>
            <w:bookmarkStart w:id="15" w:name="__Fieldmark__7_28222797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utoring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2227973"/>
            <w:bookmarkStart w:id="17" w:name="__Fieldmark__8_28222797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ccupational Therap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2227973"/>
            <w:bookmarkStart w:id="19" w:name="__Fieldmark__9_28222797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peech Therap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2227973"/>
            <w:bookmarkStart w:id="21" w:name="__Fieldmark__10_28222797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hysical Therapy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2227973"/>
            <w:bookmarkStart w:id="23" w:name="__Fieldmark__11_28222797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Vision Therapy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2227973"/>
            <w:bookmarkStart w:id="25" w:name="__Fieldmark__12_28222797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aturopath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2227973"/>
            <w:bookmarkStart w:id="27" w:name="__Fieldmark__13_28222797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HC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2227973"/>
            <w:bookmarkStart w:id="29" w:name="__Fieldmark__14_28222797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BHP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2227973"/>
            <w:bookmarkStart w:id="31" w:name="__Fieldmark__15_28222797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VR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2227973"/>
            <w:bookmarkStart w:id="33" w:name="__Fieldmark__16_28222797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MST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2227973"/>
            <w:bookmarkStart w:id="35" w:name="__Fieldmark__17_28222797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Psychotherapy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82227973"/>
            <w:bookmarkStart w:id="37" w:name="__Fieldmark__18_28222797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Behavior Therapy (e.g., ABA)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82227973"/>
            <w:bookmarkStart w:id="39" w:name="__Fieldmark__19_28222797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Group Therapy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82227973"/>
            <w:bookmarkStart w:id="41" w:name="__Fieldmark__20_28222797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ocial Skills training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82227973"/>
            <w:bookmarkStart w:id="43" w:name="__Fieldmark__21_28222797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Other- Describe: 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rent Stat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Check all that apply</w:t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82227973"/>
            <w:bookmarkStart w:id="45" w:name="__Fieldmark__22_28222797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DHHS Involv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82227973"/>
            <w:bookmarkStart w:id="47" w:name="__Fieldmark__23_28222797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Foster Car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82227973"/>
            <w:bookmarkStart w:id="49" w:name="__Fieldmark__24_28222797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Adoption Process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82227973"/>
            <w:bookmarkStart w:id="51" w:name="__Fieldmark__25_28222797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SOP/Probation Supervisio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82227973"/>
            <w:bookmarkStart w:id="53" w:name="__Fieldmark__26_28222797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Incarcerated      </w:t>
            </w:r>
          </w:p>
        </w:tc>
      </w:tr>
      <w:tr>
        <w:trPr>
          <w:trHeight w:val="23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Referral</w:t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oncerns/ Identified Issues / Duration of problems / Types of potentially inappropriate sexualized behavio</w:t>
            </w:r>
            <w:r>
              <w:rPr>
                <w:rFonts w:cs="Calibri"/>
              </w:rPr>
              <w:t xml:space="preserve">r (example: </w:t>
            </w:r>
            <w:r>
              <w:rPr>
                <w:rFonts w:cs="Calibri"/>
                <w:shd w:fill="FFFFFF" w:val="clear"/>
              </w:rPr>
              <w:t>sexual harassment, exposing oneself to another, excessive/public masturbation, inappropriate sexualized social media, pornography, inappropriate touching, forced sexual behaviors, dating violence, inappropriate interest towards younger children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tory of Sexualized Behavior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descri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rly Childhood (2-4yrs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 Childhood (5-7yr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ncy (8-12yrs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lescents (13-17yrs)</w:t>
            </w:r>
          </w:p>
        </w:tc>
      </w:tr>
      <w:tr>
        <w:trPr>
          <w:trHeight w:val="26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gnitive Concer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Check all that apply</w:t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82227973"/>
            <w:bookmarkStart w:id="55" w:name="__Fieldmark__27_28222797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General Intellectual Abilities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82227973"/>
            <w:bookmarkStart w:id="57" w:name="__Fieldmark__28_28222797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Attention / Concentration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82227973"/>
            <w:bookmarkStart w:id="59" w:name="__Fieldmark__29_28222797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cademic Skills / Learning disabiliti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82227973"/>
            <w:bookmarkStart w:id="61" w:name="__Fieldmark__30_28222797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Memory / Learning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82227973"/>
            <w:bookmarkStart w:id="63" w:name="__Fieldmark__31_28222797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Language / Communication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82227973"/>
            <w:bookmarkStart w:id="65" w:name="__Fieldmark__32_28222797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Visual Spatial Processing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82227973"/>
            <w:bookmarkStart w:id="67" w:name="__Fieldmark__33_28222797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Sensory Processing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82227973"/>
            <w:bookmarkStart w:id="69" w:name="__Fieldmark__34_28222797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Motor Functioning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82227973"/>
            <w:bookmarkStart w:id="71" w:name="__Fieldmark__35_28222797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Auditory / Phonological Processing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82227973"/>
            <w:bookmarkStart w:id="73" w:name="__Fieldmark__36_28222797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Social Cognition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82227973"/>
            <w:bookmarkStart w:id="75" w:name="__Fieldmark__37_28222797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Reasoning / Problem solving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82227973"/>
            <w:bookmarkStart w:id="77" w:name="__Fieldmark__38_28222797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Judgment / Decision making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82227973"/>
            <w:bookmarkStart w:id="79" w:name="__Fieldmark__39_28222797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Executive Processing (</w:t>
            </w:r>
            <w:r>
              <w:rPr>
                <w:sz w:val="20"/>
              </w:rPr>
              <w:t>sequencing,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282227973"/>
            <w:bookmarkStart w:id="81" w:name="__Fieldmark__40_282227973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Other cognitive concerns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</w:t>
            </w:r>
            <w:r>
              <w:rPr>
                <w:sz w:val="20"/>
              </w:rPr>
              <w:t>shifting between tasks, working memory,</w:t>
              <w:tab/>
              <w:t xml:space="preserve">      Describe: 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rPr>
                <w:rFonts w:cs="Calibri"/>
                <w:sz w:val="20"/>
              </w:rPr>
              <w:t xml:space="preserve">       </w:t>
            </w:r>
            <w:r>
              <w:rPr>
                <w:sz w:val="20"/>
              </w:rPr>
              <w:t>processing speed, multi-tasking, etc</w:t>
            </w:r>
            <w:r>
              <w:rPr/>
              <w:t>.)</w:t>
            </w:r>
          </w:p>
        </w:tc>
      </w:tr>
      <w:tr>
        <w:trPr>
          <w:trHeight w:val="12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Concer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Check all that apply</w:t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82227973"/>
            <w:bookmarkStart w:id="83" w:name="__Fieldmark__41_28222797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Traumatic brain injury / concussion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82227973"/>
            <w:bookmarkStart w:id="85" w:name="__Fieldmark__42_282227973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Substance Abuse in pregnancy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82227973"/>
            <w:bookmarkStart w:id="87" w:name="__Fieldmark__43_28222797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Birth Injury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82227973"/>
            <w:bookmarkStart w:id="89" w:name="__Fieldmark__44_282227973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Autism characteristics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82227973"/>
            <w:bookmarkStart w:id="91" w:name="__Fieldmark__45_28222797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Anxiet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82227973"/>
            <w:bookmarkStart w:id="93" w:name="__Fieldmark__46_282227973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Moodiness / Emotional dysregulation 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82227973"/>
            <w:bookmarkStart w:id="95" w:name="__Fieldmark__47_282227973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Depress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82227973"/>
            <w:bookmarkStart w:id="97" w:name="__Fieldmark__48_282227973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Obsessive or compulsive behaviors</w:t>
              <w:tab/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82227973"/>
            <w:bookmarkStart w:id="99" w:name="__Fieldmark__49_282227973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Ang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82227973"/>
            <w:bookmarkStart w:id="101" w:name="__Fieldmark__50_282227973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Oppositionality / Defiance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82227973"/>
            <w:bookmarkStart w:id="103" w:name="__Fieldmark__51_282227973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Poor social skills / no friend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82227973"/>
            <w:bookmarkStart w:id="105" w:name="__Fieldmark__52_282227973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Sexual misbehavior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82227973"/>
            <w:bookmarkStart w:id="107" w:name="__Fieldmark__53_282227973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Other concerns- </w:t>
            </w:r>
            <w:r>
              <w:rPr>
                <w:sz w:val="20"/>
              </w:rPr>
              <w:t>Describe:</w:t>
            </w:r>
            <w:r>
              <w:rPr/>
              <w:tab/>
            </w:r>
          </w:p>
        </w:tc>
      </w:tr>
      <w:tr>
        <w:trPr>
          <w:trHeight w:val="6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ffice Use</w:t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36" w:leader="none"/>
                <w:tab w:val="right" w:pos="7536" w:leader="none"/>
                <w:tab w:val="right" w:pos="8076" w:leader="none"/>
              </w:tabs>
              <w:rPr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8" w:name="__Fieldmark__54_282227973"/>
            <w:bookmarkStart w:id="109" w:name="__Fieldmark__54_282227973"/>
            <w:bookmarkEnd w:id="10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Approved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0" w:name="__Fieldmark__55_282227973"/>
            <w:bookmarkStart w:id="111" w:name="__Fieldmark__55_282227973"/>
            <w:bookmarkEnd w:id="11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Not within guidelines. Reason:</w:t>
              <w:tab/>
              <w:t xml:space="preserve">Initials: </w:t>
              <w:tab/>
            </w:r>
          </w:p>
          <w:p>
            <w:pPr>
              <w:pStyle w:val="Normal"/>
              <w:tabs>
                <w:tab w:val="clear" w:pos="720"/>
                <w:tab w:val="left" w:pos="3036" w:leader="none"/>
                <w:tab w:val="right" w:pos="7536" w:leader="none"/>
                <w:tab w:val="right" w:pos="8076" w:leader="none"/>
              </w:tabs>
              <w:rPr>
                <w:sz w:val="21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2" w:name="__Fieldmark__56_282227973"/>
            <w:bookmarkStart w:id="113" w:name="__Fieldmark__56_282227973"/>
            <w:bookmarkEnd w:id="11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Insurance Confirmed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16:00Z</dcterms:created>
  <dc:creator>James Harrison</dc:creator>
  <dc:description/>
  <cp:keywords/>
  <dc:language>en-US</dc:language>
  <cp:lastModifiedBy>jonathan.negoescu</cp:lastModifiedBy>
  <cp:lastPrinted>2018-03-22T09:54:00Z</cp:lastPrinted>
  <dcterms:modified xsi:type="dcterms:W3CDTF">2022-05-20T19:31:00Z</dcterms:modified>
  <cp:revision>3</cp:revision>
  <dc:subject/>
  <dc:title/>
</cp:coreProperties>
</file>