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3845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2385</wp:posOffset>
                </wp:positionV>
                <wp:extent cx="3695700" cy="142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utpatient Therapy Referral Infor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Accepting Maine Care/Medicare/ Anthem and Federal BCBS/Aetna/UHC, as well as other commercial insurance plans where out of network benefit(s) apply (please call to verif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112.05pt;mso-wrap-distance-left:9.05pt;mso-wrap-distance-right:9.05pt;mso-wrap-distance-top:3.6pt;mso-wrap-distance-bottom:3.6pt;margin-top:2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utpatient Therapy Referral Inform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*Accepting Maine Care/Medicare/ Anthem and Federal BCBS/Aetna/UHC, as well as other commercial insurance plans where out of network benefit(s) apply (please call to verif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review the following prior to referral submiss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  <w:t>Submission of this referral form must include applicable current medical (PCP, previous psychiatric records, both outpatient and inpatient) and/or case management records for review prior to referral acceptance.</w:t>
      </w:r>
    </w:p>
    <w:p>
      <w:pPr>
        <w:pStyle w:val="Normal"/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jc w:val="both"/>
        <w:rPr>
          <w:b/>
          <w:b/>
          <w:bCs/>
        </w:rPr>
      </w:pPr>
      <w:r>
        <w:rPr>
          <w:b/>
          <w:bCs/>
        </w:rPr>
        <w:t>Our providers specialize in the treatment of children, adolescent and young adult. Adult referrals will be accepted on a case-by-case basis. They do not manage clients with substance use disorders, eating disorders, or those requiring frequent crisis intervention(s) and/or psychiatric hospital admission(s). Please keep the above in mind if the referred client needs a higher level of care than OCS can offer</w:t>
      </w:r>
    </w:p>
    <w:p>
      <w:pPr>
        <w:pStyle w:val="Normal"/>
        <w:ind w:right="9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86"/>
        <w:gridCol w:w="1090"/>
        <w:gridCol w:w="243"/>
        <w:gridCol w:w="128"/>
        <w:gridCol w:w="633"/>
        <w:gridCol w:w="421"/>
        <w:gridCol w:w="809"/>
        <w:gridCol w:w="343"/>
        <w:gridCol w:w="887"/>
        <w:gridCol w:w="570"/>
        <w:gridCol w:w="467"/>
        <w:gridCol w:w="1398"/>
      </w:tblGrid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A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CS #:</w:t>
            </w:r>
          </w:p>
        </w:tc>
      </w:tr>
      <w:tr>
        <w:trPr>
          <w:trHeight w:val="443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ou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O.B.: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 ID: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>
          <w:trHeight w:val="773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client of Oceanside Community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/Guardia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When applicable, we require a copy of the custodial paperwork denoting guardianship and who makes the primary medical decisions for the client.</w:t>
            </w:r>
          </w:p>
        </w:tc>
        <w:tc>
          <w:tcPr>
            <w:tcW w:w="56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what department (i.e. psychiatry, neuropsychology, and/or outpatient therapy)?  Please be specif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ary Language Spok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er Needed: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Yes </w:t>
            </w:r>
            <w:r>
              <w:rPr>
                <w:rFonts w:eastAsia="Symbol" w:cs="Symbol" w:ascii="Symbol" w:hAnsi="Symbol"/>
                <w:sz w:val="20"/>
                <w:szCs w:val="20"/>
              </w:rPr>
              <w:t>ð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6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83456867"/>
            <w:bookmarkStart w:id="1" w:name="__Fieldmark__0_118345686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Home</w:t>
            </w:r>
            <w:r>
              <w:rPr>
                <w:sz w:val="20"/>
              </w:rPr>
              <w:t xml:space="preserve"> </w:t>
            </w:r>
            <w:r>
              <w:rPr/>
              <w:t xml:space="preserve">Phone:    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83456867"/>
            <w:bookmarkStart w:id="3" w:name="__Fieldmark__1_118345686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Cell: 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183456867"/>
            <w:bookmarkStart w:id="5" w:name="__Fieldmark__2_11834568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Email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eck preferred method of contact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lease review the above insurance plans accepted carefully.</w:t>
            </w:r>
          </w:p>
          <w:p>
            <w:pPr>
              <w:pStyle w:val="Normal"/>
              <w:rPr/>
            </w:pPr>
            <w:r>
              <w:rPr/>
              <w:t>Primary Insurance:</w:t>
            </w:r>
          </w:p>
          <w:p>
            <w:pPr>
              <w:pStyle w:val="Normal"/>
              <w:rPr/>
            </w:pPr>
            <w:r>
              <w:rPr/>
              <w:t>Insurance ID Number:</w:t>
            </w:r>
          </w:p>
          <w:p>
            <w:pPr>
              <w:pStyle w:val="Normal"/>
              <w:rPr/>
            </w:pPr>
            <w:r>
              <w:rPr/>
              <w:t>Group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ary Insurance:</w:t>
            </w:r>
          </w:p>
          <w:p>
            <w:pPr>
              <w:pStyle w:val="Normal"/>
              <w:rPr/>
            </w:pPr>
            <w:r>
              <w:rPr/>
              <w:t>Secondary Insurance ID Number:</w:t>
            </w:r>
          </w:p>
          <w:p>
            <w:pPr>
              <w:pStyle w:val="Normal"/>
              <w:rPr/>
            </w:pPr>
            <w:r>
              <w:rPr/>
              <w:t>Group Numb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rimary Care Physicia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ounselor/ Therapis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aseworker/ Case Mg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fessiona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ck if referring person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5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183456867"/>
            <w:bookmarkStart w:id="7" w:name="__Fieldmark__3_11834568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meschooled  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</w:tr>
      <w:tr>
        <w:trPr>
          <w:trHeight w:val="692" w:hRule="atLeast"/>
          <w:cantSplit w:val="true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Diagno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urrent Med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ervic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heck all that apply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83456867"/>
            <w:bookmarkStart w:id="9" w:name="__Fieldmark__4_11834568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chool IEP/Special 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83456867"/>
            <w:bookmarkStart w:id="11" w:name="__Fieldmark__5_11834568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chool 504 Accommodation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83456867"/>
            <w:bookmarkStart w:id="13" w:name="__Fieldmark__6_11834568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chool Counselor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83456867"/>
            <w:bookmarkStart w:id="15" w:name="__Fieldmark__7_11834568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utor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83456867"/>
            <w:bookmarkStart w:id="17" w:name="__Fieldmark__8_11834568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Occupational Therap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83456867"/>
            <w:bookmarkStart w:id="19" w:name="__Fieldmark__9_11834568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eech Therap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83456867"/>
            <w:bookmarkStart w:id="21" w:name="__Fieldmark__10_11834568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83456867"/>
            <w:bookmarkStart w:id="23" w:name="__Fieldmark__11_11834568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ision 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83456867"/>
            <w:bookmarkStart w:id="25" w:name="__Fieldmark__12_11834568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turopath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83456867"/>
            <w:bookmarkStart w:id="27" w:name="__Fieldmark__13_11834568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HC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83456867"/>
            <w:bookmarkStart w:id="29" w:name="__Fieldmark__14_11834568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HP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83456867"/>
            <w:bookmarkStart w:id="31" w:name="__Fieldmark__15_11834568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R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83456867"/>
            <w:bookmarkStart w:id="33" w:name="__Fieldmark__16_11834568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83456867"/>
            <w:bookmarkStart w:id="35" w:name="__Fieldmark__17_11834568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sychotherapy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83456867"/>
            <w:bookmarkStart w:id="37" w:name="__Fieldmark__18_11834568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ehavior Therapy (e.g., ABA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83456867"/>
            <w:bookmarkStart w:id="39" w:name="__Fieldmark__19_11834568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Group Therapy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83456867"/>
            <w:bookmarkStart w:id="41" w:name="__Fieldmark__20_11834568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ocial Skills train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83456867"/>
            <w:bookmarkStart w:id="43" w:name="__Fieldmark__21_118345686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- Describe:  </w:t>
            </w:r>
          </w:p>
        </w:tc>
      </w:tr>
      <w:tr>
        <w:trPr>
          <w:trHeight w:val="8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urrent Stat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83456867"/>
            <w:bookmarkStart w:id="45" w:name="__Fieldmark__22_118345686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HHS Involv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83456867"/>
            <w:bookmarkStart w:id="47" w:name="__Fieldmark__23_118345686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Foster Car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83456867"/>
            <w:bookmarkStart w:id="49" w:name="__Fieldmark__24_118345686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doption Proces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83456867"/>
            <w:bookmarkStart w:id="51" w:name="__Fieldmark__25_118345686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SOP/Probation Supervis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83456867"/>
            <w:bookmarkStart w:id="53" w:name="__Fieldmark__26_118345686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ncarcerat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83456867"/>
            <w:bookmarkStart w:id="55" w:name="__Fieldmark__27_118345686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Residential Treatment </w:t>
            </w:r>
          </w:p>
        </w:tc>
      </w:tr>
      <w:tr>
        <w:trPr>
          <w:trHeight w:val="2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ncerns/ Identified Issues / Duration of problems / Progress in trea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mental Histor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re any significant developmental difficulti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atal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cy (birth-2yrs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Childhood (2-4yrs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 Childhood (5-7yrs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ncy (8-12yr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lescents (13-17yrs)</w:t>
            </w:r>
          </w:p>
        </w:tc>
      </w:tr>
      <w:tr>
        <w:trPr>
          <w:trHeight w:val="2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itive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83456867"/>
            <w:bookmarkStart w:id="57" w:name="__Fieldmark__28_118345686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General Intellectual Abilitie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83456867"/>
            <w:bookmarkStart w:id="59" w:name="__Fieldmark__29_118345686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ttention / Concentra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83456867"/>
            <w:bookmarkStart w:id="61" w:name="__Fieldmark__30_118345686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cademic Skills / Learning disabiliti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83456867"/>
            <w:bookmarkStart w:id="63" w:name="__Fieldmark__31_118345686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emory / Lear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83456867"/>
            <w:bookmarkStart w:id="65" w:name="__Fieldmark__32_118345686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Language / Communicat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83456867"/>
            <w:bookmarkStart w:id="67" w:name="__Fieldmark__33_118345686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Visual Spatial Process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83456867"/>
            <w:bookmarkStart w:id="69" w:name="__Fieldmark__34_118345686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ensory Processing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83456867"/>
            <w:bookmarkStart w:id="71" w:name="__Fieldmark__35_118345686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Motor Function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83456867"/>
            <w:bookmarkStart w:id="73" w:name="__Fieldmark__36_118345686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uditory / Phonological Process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83456867"/>
            <w:bookmarkStart w:id="75" w:name="__Fieldmark__37_118345686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Social Cognition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83456867"/>
            <w:bookmarkStart w:id="77" w:name="__Fieldmark__38_118345686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Reasoning / Problem solving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83456867"/>
            <w:bookmarkStart w:id="79" w:name="__Fieldmark__39_118345686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udgment / Decision making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83456867"/>
            <w:bookmarkStart w:id="81" w:name="__Fieldmark__40_118345686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Executive Processing (</w:t>
            </w:r>
            <w:r>
              <w:rPr>
                <w:sz w:val="20"/>
              </w:rPr>
              <w:t>sequencing,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183456867"/>
            <w:bookmarkStart w:id="83" w:name="__Fieldmark__41_1183456867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Other cognitive concern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shifting between tasks, working memory,</w:t>
              <w:tab/>
              <w:t xml:space="preserve">      Describe: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cs="Calibri"/>
                <w:sz w:val="20"/>
              </w:rPr>
              <w:t xml:space="preserve">       </w:t>
            </w:r>
            <w:r>
              <w:rPr>
                <w:sz w:val="20"/>
              </w:rPr>
              <w:t>processing speed, multi-tasking, etc</w:t>
            </w:r>
            <w:r>
              <w:rPr/>
              <w:t>.)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Concer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Check all that apply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83456867"/>
            <w:bookmarkStart w:id="85" w:name="__Fieldmark__42_118345686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Traumatic brain injury / concussion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83456867"/>
            <w:bookmarkStart w:id="87" w:name="__Fieldmark__43_118345686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ubstance Abuse in pregnancy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83456867"/>
            <w:bookmarkStart w:id="89" w:name="__Fieldmark__44_118345686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Birth Injury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83456867"/>
            <w:bookmarkStart w:id="91" w:name="__Fieldmark__45_118345686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Autism characteristics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83456867"/>
            <w:bookmarkStart w:id="93" w:name="__Fieldmark__46_118345686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nxie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183456867"/>
            <w:bookmarkStart w:id="95" w:name="__Fieldmark__47_118345686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Moodiness / Emotional dysregulation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183456867"/>
            <w:bookmarkStart w:id="97" w:name="__Fieldmark__48_118345686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epress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183456867"/>
            <w:bookmarkStart w:id="99" w:name="__Fieldmark__49_118345686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Obsessive or compulsive behaviors</w:t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183456867"/>
            <w:bookmarkStart w:id="101" w:name="__Fieldmark__50_118345686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ng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183456867"/>
            <w:bookmarkStart w:id="103" w:name="__Fieldmark__51_118345686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Oppositionality / Defiance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183456867"/>
            <w:bookmarkStart w:id="105" w:name="__Fieldmark__52_118345686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Poor social skills / no friend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183456867"/>
            <w:bookmarkStart w:id="107" w:name="__Fieldmark__53_118345686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Sexual misbehavior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183456867"/>
            <w:bookmarkStart w:id="109" w:name="__Fieldmark__54_118345686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Other concerns- </w:t>
            </w:r>
            <w:r>
              <w:rPr>
                <w:sz w:val="20"/>
              </w:rPr>
              <w:t>Describe: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  <w:tab/>
            </w:r>
          </w:p>
        </w:tc>
      </w:tr>
      <w:tr>
        <w:trPr>
          <w:trHeight w:val="1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vious Psychological or Neuropsychological Testing 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183456867"/>
            <w:bookmarkStart w:id="111" w:name="__Fieldmark__55_118345686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rPr>
                <w:sz w:val="20"/>
                <w:szCs w:val="20"/>
              </w:rPr>
              <w:t xml:space="preserve">(Please provide info)                         </w:t>
            </w:r>
            <w:r>
              <w:rPr>
                <w:sz w:val="22"/>
                <w:szCs w:val="22"/>
              </w:rPr>
              <w:t>Name of provider: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Date of most recent testing: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183456867"/>
            <w:bookmarkStart w:id="113" w:name="__Fieldmark__56_118345686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o                                                     </w:t>
            </w:r>
            <w:r>
              <w:rPr>
                <w:sz w:val="22"/>
                <w:szCs w:val="22"/>
              </w:rPr>
              <w:t xml:space="preserve">Reports available: 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183456867"/>
            <w:bookmarkStart w:id="115" w:name="__Fieldmark__57_118345686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rPr>
                <w:b/>
                <w:bCs/>
                <w:sz w:val="20"/>
                <w:szCs w:val="20"/>
              </w:rPr>
              <w:t>(Please provide)</w:t>
            </w:r>
            <w:r>
              <w:rPr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183456867"/>
            <w:bookmarkStart w:id="117" w:name="__Fieldmark__58_118345686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o                         </w:t>
            </w:r>
          </w:p>
        </w:tc>
      </w:tr>
      <w:tr>
        <w:trPr>
          <w:trHeight w:val="1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nt hospitalizations or crisis evaluations 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  <w:t>Date:                                      Location: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  <w:t xml:space="preserve">Reports or discharge summary availabl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83456867"/>
            <w:bookmarkStart w:id="119" w:name="__Fieldmark__59_118345686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rPr>
                <w:b/>
                <w:bCs/>
                <w:sz w:val="20"/>
                <w:szCs w:val="20"/>
              </w:rPr>
              <w:t>(Please provide)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183456867"/>
            <w:bookmarkStart w:id="121" w:name="__Fieldmark__60_118345686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>
                <w:rFonts w:cs="Calibri"/>
              </w:rPr>
              <w:t xml:space="preserve">                        </w:t>
            </w:r>
          </w:p>
        </w:tc>
      </w:tr>
      <w:tr>
        <w:trPr>
          <w:trHeight w:val="12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</w:tc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183456867"/>
            <w:bookmarkStart w:id="123" w:name="__Fieldmark__61_118345686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Approved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183456867"/>
            <w:bookmarkStart w:id="125" w:name="__Fieldmark__62_118345686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ot within guidelines. 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  <w:t>Reason:</w:t>
              <w:tab/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/>
            </w:pPr>
            <w:r>
              <w:rPr/>
              <w:t xml:space="preserve">Initials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183456867"/>
            <w:bookmarkStart w:id="127" w:name="__Fieldmark__63_118345686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Insurance Confirmed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023</w:t>
    </w:r>
  </w:p>
  <w:p>
    <w:pPr>
      <w:pStyle w:val="Footer"/>
      <w:jc w:val="center"/>
      <w:rPr/>
    </w:pPr>
    <w:r>
      <w:rPr>
        <w:b/>
        <w:bCs/>
        <w:i/>
        <w:iCs/>
      </w:rPr>
      <w:t>Thank you for considering Oceanside Community Services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8:00Z</dcterms:created>
  <dc:creator>James Harrison</dc:creator>
  <dc:description/>
  <cp:keywords/>
  <dc:language>en-US</dc:language>
  <cp:lastModifiedBy>JNegoescu@ocs.local</cp:lastModifiedBy>
  <cp:lastPrinted>2018-03-22T09:54:00Z</cp:lastPrinted>
  <dcterms:modified xsi:type="dcterms:W3CDTF">2024-01-10T14:29:00Z</dcterms:modified>
  <cp:revision>4</cp:revision>
  <dc:subject/>
  <dc:title/>
</cp:coreProperties>
</file>