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00960" cy="15030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32385</wp:posOffset>
                </wp:positionV>
                <wp:extent cx="36957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outh &amp; Adolescent Problematic Sexual Behaviors Clinical Risk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74.2pt;mso-wrap-distance-left:9.05pt;mso-wrap-distance-right:9.05pt;mso-wrap-distance-top:3.6pt;mso-wrap-distance-bottom:3.6pt;margin-top:2.5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outh &amp; Adolescent Problematic Sexual Behaviors Clinical Risk Assessment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77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70"/>
        <w:gridCol w:w="658"/>
        <w:gridCol w:w="117"/>
        <w:gridCol w:w="1184"/>
        <w:gridCol w:w="361"/>
        <w:gridCol w:w="927"/>
        <w:gridCol w:w="845"/>
        <w:gridCol w:w="1390"/>
        <w:gridCol w:w="1291"/>
      </w:tblGrid>
      <w:tr>
        <w:trPr>
          <w:trHeight w:val="5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by:</w:t>
            </w:r>
          </w:p>
          <w:p>
            <w:pPr>
              <w:pStyle w:val="Normal"/>
              <w:rPr/>
            </w:pPr>
            <w:r>
              <w:rPr/>
              <w:t xml:space="preserve">Best Method of contact: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OA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CS #:</w:t>
            </w:r>
          </w:p>
        </w:tc>
      </w:tr>
      <w:tr>
        <w:trPr>
          <w:trHeight w:val="443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O.B.: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der expression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</w:t>
            </w:r>
          </w:p>
        </w:tc>
      </w:tr>
      <w:tr>
        <w:trPr>
          <w:trHeight w:val="442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anguage Spok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preter Needed: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Yes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/Guardians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Addres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ardian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anguage Spok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preter Needed: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Yes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6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Contact Info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17304080"/>
            <w:bookmarkStart w:id="1" w:name="__Fieldmark__0_341730408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Home</w:t>
            </w:r>
            <w:r>
              <w:rPr>
                <w:sz w:val="20"/>
              </w:rPr>
              <w:t xml:space="preserve"> </w:t>
            </w:r>
            <w:r>
              <w:rPr/>
              <w:t xml:space="preserve">Phone:     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17304080"/>
            <w:bookmarkStart w:id="3" w:name="__Fieldmark__1_341730408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Cell: 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417304080"/>
            <w:bookmarkStart w:id="5" w:name="__Fieldmark__2_341730408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E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preferred method of contact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CILS Funding approved </w:t>
            </w:r>
          </w:p>
          <w:p>
            <w:pPr>
              <w:pStyle w:val="Normal"/>
              <w:ind w:left="720" w:hanging="0"/>
              <w:rPr/>
            </w:pPr>
            <w:r>
              <w:rPr/>
              <w:t>Docket #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f-Pay</w:t>
            </w:r>
          </w:p>
        </w:tc>
      </w:tr>
      <w:tr>
        <w:trPr>
          <w:trHeight w:val="5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rimary Care Physicia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s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or/ Therapis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aseworker/ Case Mg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Agency: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rofessiona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417304080"/>
            <w:bookmarkStart w:id="7" w:name="__Fieldmark__3_341730408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meschooled  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:</w:t>
            </w:r>
          </w:p>
        </w:tc>
      </w:tr>
      <w:tr>
        <w:trPr>
          <w:trHeight w:val="692" w:hRule="atLeast"/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Diagnos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Medic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Service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heck all that apply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17304080"/>
            <w:bookmarkStart w:id="9" w:name="__Fieldmark__4_34173040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chool IEP/Special E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17304080"/>
            <w:bookmarkStart w:id="11" w:name="__Fieldmark__5_34173040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chool 504 Accommodation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17304080"/>
            <w:bookmarkStart w:id="13" w:name="__Fieldmark__6_34173040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chool Counselor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17304080"/>
            <w:bookmarkStart w:id="15" w:name="__Fieldmark__7_34173040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utor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17304080"/>
            <w:bookmarkStart w:id="17" w:name="__Fieldmark__8_341730408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ccupational Therap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17304080"/>
            <w:bookmarkStart w:id="19" w:name="__Fieldmark__9_34173040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peech Therap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17304080"/>
            <w:bookmarkStart w:id="21" w:name="__Fieldmark__10_341730408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hysical Therapy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17304080"/>
            <w:bookmarkStart w:id="23" w:name="__Fieldmark__11_34173040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Vision Therapy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17304080"/>
            <w:bookmarkStart w:id="25" w:name="__Fieldmark__12_341730408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aturopath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17304080"/>
            <w:bookmarkStart w:id="27" w:name="__Fieldmark__13_341730408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HC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17304080"/>
            <w:bookmarkStart w:id="29" w:name="__Fieldmark__14_341730408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BHP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17304080"/>
            <w:bookmarkStart w:id="31" w:name="__Fieldmark__15_341730408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R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17304080"/>
            <w:bookmarkStart w:id="33" w:name="__Fieldmark__16_341730408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ST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17304080"/>
            <w:bookmarkStart w:id="35" w:name="__Fieldmark__17_341730408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sychotherapy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17304080"/>
            <w:bookmarkStart w:id="37" w:name="__Fieldmark__18_341730408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ehavior Therapy (e.g., ABA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17304080"/>
            <w:bookmarkStart w:id="39" w:name="__Fieldmark__19_341730408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Group Therapy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17304080"/>
            <w:bookmarkStart w:id="41" w:name="__Fieldmark__20_341730408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ocial Skills training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17304080"/>
            <w:bookmarkStart w:id="43" w:name="__Fieldmark__21_341730408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ther- Describe: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 Stat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Check all that apply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17304080"/>
            <w:bookmarkStart w:id="45" w:name="__Fieldmark__22_341730408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DHHS Involv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17304080"/>
            <w:bookmarkStart w:id="47" w:name="__Fieldmark__23_341730408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Foster Car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17304080"/>
            <w:bookmarkStart w:id="49" w:name="__Fieldmark__24_341730408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doption Proces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17304080"/>
            <w:bookmarkStart w:id="51" w:name="__Fieldmark__25_341730408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SOP/Probation Supervis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17304080"/>
            <w:bookmarkStart w:id="53" w:name="__Fieldmark__26_341730408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Incarcerated      </w:t>
            </w:r>
          </w:p>
        </w:tc>
      </w:tr>
      <w:tr>
        <w:trPr>
          <w:trHeight w:val="234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Referral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ncerns/ Identified Issues / Duration of problems / Types of potentially inappropriate sexualized behavio</w:t>
            </w:r>
            <w:r>
              <w:rPr>
                <w:rFonts w:cs="Calibri"/>
              </w:rPr>
              <w:t xml:space="preserve">r (example: </w:t>
            </w:r>
            <w:r>
              <w:rPr>
                <w:rFonts w:cs="Calibri"/>
                <w:shd w:fill="FFFFFF" w:val="clear"/>
              </w:rPr>
              <w:t>sexual harassment, exposing oneself to another, excessive/public masturbation, inappropriate sexualized social media, pornography, inappropriate touching, forced sexual behaviors, dating violence, inappropriate interest towards younger children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tory of Sexualized Behavio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descri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ly Childhood (2-4yrs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 Childhood (5-7yrs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ncy (8-12yrs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lescents (13-17yrs)</w:t>
            </w:r>
          </w:p>
        </w:tc>
      </w:tr>
      <w:tr>
        <w:trPr>
          <w:trHeight w:val="26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itive Concer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Check all that apply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17304080"/>
            <w:bookmarkStart w:id="55" w:name="__Fieldmark__27_341730408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General Intellectual Abilitie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17304080"/>
            <w:bookmarkStart w:id="57" w:name="__Fieldmark__28_341730408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Attention / Concentration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17304080"/>
            <w:bookmarkStart w:id="59" w:name="__Fieldmark__29_341730408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cademic Skills / Learning disabiliti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17304080"/>
            <w:bookmarkStart w:id="61" w:name="__Fieldmark__30_341730408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Memory / Learn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17304080"/>
            <w:bookmarkStart w:id="63" w:name="__Fieldmark__31_341730408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Language / Communicat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417304080"/>
            <w:bookmarkStart w:id="65" w:name="__Fieldmark__32_341730408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Visual Spatial Process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417304080"/>
            <w:bookmarkStart w:id="67" w:name="__Fieldmark__33_341730408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ensory Processing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417304080"/>
            <w:bookmarkStart w:id="69" w:name="__Fieldmark__34_341730408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Motor Function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417304080"/>
            <w:bookmarkStart w:id="71" w:name="__Fieldmark__35_341730408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Auditory / Phonological Processing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417304080"/>
            <w:bookmarkStart w:id="73" w:name="__Fieldmark__36_341730408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ocial Cognition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417304080"/>
            <w:bookmarkStart w:id="75" w:name="__Fieldmark__37_341730408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Reasoning / Problem solving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417304080"/>
            <w:bookmarkStart w:id="77" w:name="__Fieldmark__38_341730408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Judgment / Decision mak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417304080"/>
            <w:bookmarkStart w:id="79" w:name="__Fieldmark__39_341730408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Executive Processing (</w:t>
            </w:r>
            <w:r>
              <w:rPr>
                <w:sz w:val="20"/>
              </w:rPr>
              <w:t>sequencing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3417304080"/>
            <w:bookmarkStart w:id="81" w:name="__Fieldmark__40_3417304080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Other cognitive concerns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</w:t>
            </w:r>
            <w:r>
              <w:rPr>
                <w:sz w:val="20"/>
              </w:rPr>
              <w:t>shifting between tasks, working memory,</w:t>
              <w:tab/>
              <w:t xml:space="preserve">      Describe: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>
                <w:rFonts w:cs="Calibri"/>
                <w:sz w:val="20"/>
              </w:rPr>
              <w:t xml:space="preserve">       </w:t>
            </w:r>
            <w:r>
              <w:rPr>
                <w:sz w:val="20"/>
              </w:rPr>
              <w:t>processing speed, multi-tasking, etc</w:t>
            </w:r>
            <w:r>
              <w:rPr/>
              <w:t>.)</w:t>
            </w:r>
          </w:p>
        </w:tc>
      </w:tr>
      <w:tr>
        <w:trPr>
          <w:trHeight w:val="12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Concer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Check all that apply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417304080"/>
            <w:bookmarkStart w:id="83" w:name="__Fieldmark__41_341730408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Traumatic brain injury / concuss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417304080"/>
            <w:bookmarkStart w:id="85" w:name="__Fieldmark__42_341730408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Substance Abuse in pregnancy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417304080"/>
            <w:bookmarkStart w:id="87" w:name="__Fieldmark__43_341730408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Birth Injury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417304080"/>
            <w:bookmarkStart w:id="89" w:name="__Fieldmark__44_341730408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Autism characteristics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417304080"/>
            <w:bookmarkStart w:id="91" w:name="__Fieldmark__45_341730408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Anxiet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417304080"/>
            <w:bookmarkStart w:id="93" w:name="__Fieldmark__46_341730408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oodiness / Emotional dysregulation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417304080"/>
            <w:bookmarkStart w:id="95" w:name="__Fieldmark__47_341730408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Depress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417304080"/>
            <w:bookmarkStart w:id="97" w:name="__Fieldmark__48_341730408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Obsessive or compulsive behaviors</w:t>
              <w:tab/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417304080"/>
            <w:bookmarkStart w:id="99" w:name="__Fieldmark__49_341730408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Ang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417304080"/>
            <w:bookmarkStart w:id="101" w:name="__Fieldmark__50_341730408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Oppositionality / Defiance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417304080"/>
            <w:bookmarkStart w:id="103" w:name="__Fieldmark__51_341730408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Poor social skills / no friend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417304080"/>
            <w:bookmarkStart w:id="105" w:name="__Fieldmark__52_341730408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Sexual misbehavior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417304080"/>
            <w:bookmarkStart w:id="107" w:name="__Fieldmark__53_341730408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Other concerns- </w:t>
            </w:r>
            <w:r>
              <w:rPr>
                <w:sz w:val="20"/>
              </w:rPr>
              <w:t>Describe:</w:t>
            </w:r>
            <w:r>
              <w:rPr/>
              <w:tab/>
            </w:r>
          </w:p>
        </w:tc>
      </w:tr>
      <w:tr>
        <w:trPr>
          <w:trHeight w:val="6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Use</w:t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36" w:leader="none"/>
                <w:tab w:val="right" w:pos="7536" w:leader="none"/>
                <w:tab w:val="right" w:pos="8076" w:leader="none"/>
              </w:tabs>
              <w:rPr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8" w:name="__Fieldmark__54_3417304080"/>
            <w:bookmarkStart w:id="109" w:name="__Fieldmark__54_3417304080"/>
            <w:bookmarkEnd w:id="10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Approved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0" w:name="__Fieldmark__55_3417304080"/>
            <w:bookmarkStart w:id="111" w:name="__Fieldmark__55_3417304080"/>
            <w:bookmarkEnd w:id="1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Not within guidelines. Reason:</w:t>
              <w:tab/>
              <w:t xml:space="preserve">Initials: </w:t>
              <w:tab/>
            </w:r>
          </w:p>
          <w:p>
            <w:pPr>
              <w:pStyle w:val="Normal"/>
              <w:tabs>
                <w:tab w:val="clear" w:pos="720"/>
                <w:tab w:val="left" w:pos="3036" w:leader="none"/>
                <w:tab w:val="right" w:pos="7536" w:leader="none"/>
                <w:tab w:val="right" w:pos="8076" w:leader="none"/>
              </w:tabs>
              <w:rPr>
                <w:sz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2" w:name="__Fieldmark__56_3417304080"/>
            <w:bookmarkStart w:id="113" w:name="__Fieldmark__56_3417304080"/>
            <w:bookmarkEnd w:id="1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Insurance Confirmed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0:00Z</dcterms:created>
  <dc:creator>James Harrison</dc:creator>
  <dc:description/>
  <cp:keywords/>
  <dc:language>en-US</dc:language>
  <cp:lastModifiedBy>Julie Herrick</cp:lastModifiedBy>
  <cp:lastPrinted>2018-03-22T09:54:00Z</cp:lastPrinted>
  <dcterms:modified xsi:type="dcterms:W3CDTF">2024-11-25T14:20:00Z</dcterms:modified>
  <cp:revision>2</cp:revision>
  <dc:subject/>
  <dc:title/>
</cp:coreProperties>
</file>